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о оперативным заявкам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о оперативным заявкам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2752"/>
        <w:gridCol w:w="2744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6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4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2.5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50 м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5 x10 ок(N,PE)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ВВнг(А)-LS 3 x2.5 ок-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02-92800518-20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все необходимые технические характеристики ТМЦ, которое предлагает поставщик в графе "Техническое предложение поставщика". Для возможности согласования с техническим специалист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4:35Z</dcterms:created>
  <dc:creator/>
  <dc:description/>
  <dc:language>en-US</dc:language>
  <cp:lastModifiedBy/>
  <cp:lastPrinted>1995-11-21T17:41:00Z</cp:lastPrinted>
  <dcterms:modified xsi:type="dcterms:W3CDTF">2024-04-02T07:44:35Z</dcterms:modified>
  <cp:revision>2</cp:revision>
  <dc:subject/>
  <dc:title/>
</cp:coreProperties>
</file>