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а светодиодные, светильники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а светодиодные, светильники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tlant Optic Хайбэй 240 Вт подвес на крюк IP 6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РИСТ-25 150 Вт IP6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DPB-01 12 Вт IP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РИСТ-25 1000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2-2480С-90У 18,5 Вт IP6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40.К2 40 Вт потолочный IP6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консольный СКУ-01-060 60 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(50) 4000K (1166000540) 46 Вт IP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LSP 40 Вт IP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PANEL-T36 PRISMA 36 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Р01-100/ IP54-03-LED 13 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 46-2х18-004 LUXE 2х 18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tlant K-60 500х80х150мм 60 Вт консоль IP 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Saffit 100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NSF-PW7-120-5K-LED 120 Вт 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200-39 200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ер, дилер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в pdf-формате, а также документы качества. Так же необходимо корректно заполнить "техническое предложение поставщика", указать все необходимые технические параметры ТМЦ, для возможности согласования с Заявител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46Z</dcterms:created>
  <dc:creator/>
  <dc:description/>
  <dc:language>en-US</dc:language>
  <cp:lastModifiedBy/>
  <cp:lastPrinted>1995-11-21T17:41:00Z</cp:lastPrinted>
  <dcterms:modified xsi:type="dcterms:W3CDTF">2024-04-02T07:08:47Z</dcterms:modified>
  <cp:revision>2</cp:revision>
  <dc:subject/>
  <dc:title/>
</cp:coreProperties>
</file>