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валева Вероника Андреевна, тел.: +7 (48144) 6-87-21, e-mail: koval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шестеренный НМШГ 8-25-6,3/10-ТВ3-Р3-Б1-Е У1 с АИР100L4 4кВ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шестеренный НМШГ 8-25-6,3/10-ТВ3-Р3-Б1-Е У1 с АИР100L4 4кВ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1"/>
        <w:gridCol w:w="3095"/>
        <w:gridCol w:w="1942"/>
      </w:tblGrid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6 07 00 00003] Насос шестеренный НМШГ 8-25-6,3/10-ТВ3-Р3-Б1-Е У1 [ед. измерения: шт]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ный НМШГ 8-25-6,3/10-ТВ3-Р3-Б1-Е У1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уточнение. Текст запроса: Добрый день! насос НМШГ 8-25-6,3 требуется с двиг или без? общепром или взрывник? Прошу ответить!!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В предмете лота в извещении о закупке указано: Агрегат насосный шестеренный НМШГ 8-25-6,3/10-ТВ3-Р3-Б1-Е У1 с АИР100L4 4кВт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46:21Z</dcterms:created>
  <dc:creator/>
  <dc:description/>
  <dc:language>en-US</dc:language>
  <cp:lastModifiedBy/>
  <cp:lastPrinted>1995-11-21T17:41:00Z</cp:lastPrinted>
  <dcterms:modified xsi:type="dcterms:W3CDTF">2024-04-02T05:46:21Z</dcterms:modified>
  <cp:revision>2</cp:revision>
  <dc:subject/>
  <dc:title/>
</cp:coreProperties>
</file>