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насосов (шайба, прокладка, подшипники, уплотн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насосов (шайба, прокладка, подшипники, уплотнения) (для дизельного двигателя внутреннего сгорания «Doosan» DP222LC и для для насоса Cornell 81026MX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9"/>
        <w:gridCol w:w="2590"/>
        <w:gridCol w:w="2149"/>
      </w:tblGrid>
      <w:tr>
        <w:trPr/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1178D-18 LIP SEAL CR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1178E-18 LIP SEAL CR 48692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кат. №A21817D-4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нжетное кат. №A26119C-18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VOLUTE GASKET кат. №A21263AC-197-GA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IMPELLER WASHER/NUT-1.5 UNC L.H. X 5.00 X 1.88 кат. №A23170-13-ST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4M.C3 кат. №A16814M-2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226 BECBM кат. №A15018H-20 SKF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возможности как можно быстре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4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40:55Z</dcterms:created>
  <dc:creator/>
  <dc:description/>
  <dc:language>en-US</dc:language>
  <cp:lastModifiedBy/>
  <cp:lastPrinted>1995-11-21T17:41:00Z</cp:lastPrinted>
  <dcterms:modified xsi:type="dcterms:W3CDTF">2024-04-02T05:40:56Z</dcterms:modified>
  <cp:revision>2</cp:revision>
  <dc:subject/>
  <dc:title/>
</cp:coreProperties>
</file>