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, провод (АХО, УГЭ, ЦЭ, Подземный участо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, провод (АХО, УГЭ, ЦЭ, Подземный участо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0"/>
        <w:gridCol w:w="4442"/>
        <w:gridCol w:w="2226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4- 1 х 1.5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2 x 2.5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3 х70 -6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3 х2.5 -0.66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ВП 1 x 0.8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4 1 х 4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ОК(N,PE) 3 х1.5 -1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ХЛ 1 x 50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 Кабель силовой КГ-ХЛ 1х50 220/380-3 ТР ТС, арт.ЕТМ 359140.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01-37-2003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 ГОСТ/ТУ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36:47Z</dcterms:created>
  <dc:creator/>
  <dc:description/>
  <dc:language>en-US</dc:language>
  <cp:lastModifiedBy/>
  <cp:lastPrinted>1995-11-21T17:41:00Z</cp:lastPrinted>
  <dcterms:modified xsi:type="dcterms:W3CDTF">2024-04-02T04:36:48Z</dcterms:modified>
  <cp:revision>2</cp:revision>
  <dc:subject/>
  <dc:title/>
</cp:coreProperties>
</file>