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36. Светильники ПАО АКР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36. Светильники ПАО АКР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5"/>
        <w:gridCol w:w="2564"/>
        <w:gridCol w:w="2119"/>
      </w:tblGrid>
      <w:tr>
        <w:trPr/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6.00 (шт)</w:t>
            </w:r>
          </w:p>
        </w:tc>
      </w:tr>
      <w:tr>
        <w:trPr/>
        <w:tc>
          <w:tcPr>
            <w:tcW w:w="4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30 30 Вт IP6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СС-100 КАТАНА Д 100 Вт IP6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У06-13200С/10-220АС 110 Вт IP6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У06-26400С/10-220AC/У-1КНВ2МКН/Р 220 Вт IP 6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ROP LED 9 STANDARD 4000K (1713000010) 9 Вт накладной IP6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инейный Led Gauss TL матовый 130511112 872*25*36 мм 185-265 Вт IP2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СГР02-350С-12DC/BP-КНВ-НК/K30/МОРЕ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ECO LED 30 31 Вт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 календарны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30:29Z</dcterms:created>
  <dc:creator/>
  <dc:description/>
  <dc:language>en-US</dc:language>
  <cp:lastModifiedBy/>
  <cp:lastPrinted>1995-11-21T17:41:00Z</cp:lastPrinted>
  <dcterms:modified xsi:type="dcterms:W3CDTF">2024-04-01T14:30:30Z</dcterms:modified>
  <cp:revision>2</cp:revision>
  <dc:subject/>
  <dc:title/>
</cp:coreProperties>
</file>