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6. Электрокомплектующие (КС 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6. Электрокомплектующие (КС 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1"/>
        <w:gridCol w:w="4359"/>
        <w:gridCol w:w="1808"/>
      </w:tblGrid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С5 250/ 5А -0,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2.8.230.004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 Iн=1А 2P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200DU-200 1SAZ421201R100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с конвертером 2C-AA-5-A5-D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интерфейсное 38.51.0.024.006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1854ЭЛ-0...5А-220В-В1-01-RS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1,0М 380/24-110 В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 соответствии с ТЗ Iн=50А 3P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QF1, 12QF2 в соответствии с л.2 спец. 33761-1015-ЭМ2.СО, Uн=415В АС, Icu=36кА, Iн=50А, 3Р, х-ка С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D25 Iн=25А 3P 2CDS273001R025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QF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5:21Z</dcterms:created>
  <dc:creator/>
  <dc:description/>
  <dc:language>en-US</dc:language>
  <cp:lastModifiedBy/>
  <cp:lastPrinted>1995-11-21T17:41:00Z</cp:lastPrinted>
  <dcterms:modified xsi:type="dcterms:W3CDTF">2024-04-01T13:35:22Z</dcterms:modified>
  <cp:revision>2</cp:revision>
  <dc:subject/>
  <dc:title/>
</cp:coreProperties>
</file>