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для насосов 3196 ITT GOULDS PUMPS (Лот 89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для насосов 3196 ITT GOULDS PUMPS (Лот 89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СD4MCuN GA-543 100 для насоса 3196 2х3-13 MTi GOULDS PUMPS, ITT Corporation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CD4MСuN 101 насос 3196 2х3-13MTi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, Вяжищский проезд, дом 37-4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условиях DDP, склад ПАО "Акрон" г. Великий Новгород (Инкотермс-2020). Все расходы включены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 или подтверждение полномочий от изготовителей. Сертификат официального дилера (дистрибьютора) в РФ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- ТП (техническое предложение) на фирменном бланке организации и отдельно предварительное КП (коммерческое предложение). К ТП должны быть приложены все, необходимые для рассмотрения технические данные, чертежи и т.д. В ТП указывается полная комплектация предлагаемого оборудования с указанием его производителя и страны изготовления. Техника подбирается на основании предоставленных заказчиком исходных данных. Участник тендера оформляет КП (коммерческое предложение) на условиях DDP, склад ПАО "Акрон" г. Великий Новгород с обязательным указаний следующих условий: 1.Срок действия КП - 1 календарный месяц; 2.Стоимость с НДС20% по каждой строке и по всему предложению; 3.Условия оплаты - согласно требованиям тендера (отклонения прописывать отдельно); 4.Условия поставки - DDP, склад ПАО "Акрон", все расходы учтены, оплачивает Поставщик. Участник выкладывает свои ТП и КП и дублирует их на электронку (s_ovchinnikov@vnov.acron.ru) с указанием Темы сообщения – «Лот 89 - Зап.части к насосам ITT Goulds Pumps». Обратить особое внимание на замечания цеха, которые будут возникать в ходе рассмотрения техники. Такие требования будут прилагается к очередному извещению и направляться для исполнения всем участникам тендера. С момента их рассылки (публикации), они становятся обязательными к исполнению всеми участниками. По ходу согласования технических предложений, требования цеха могут быть скорректированы (дополнены, изменены). Фирма, согласованная по технике (ТП), допускается к дальнейшему участию по коммерции (КП). Фирма, не согласованная по технике (ТП), далее к участию не допускае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5:14Z</dcterms:created>
  <dc:creator/>
  <dc:description/>
  <dc:language>en-US</dc:language>
  <cp:lastModifiedBy/>
  <cp:lastPrinted>1995-11-21T17:41:00Z</cp:lastPrinted>
  <dcterms:modified xsi:type="dcterms:W3CDTF">2024-04-01T13:35:14Z</dcterms:modified>
  <cp:revision>2</cp:revision>
  <dc:subject/>
  <dc:title/>
</cp:coreProperties>
</file>