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5. Принтер промышленный BRADY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5. Принтер промышленный BRADY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ббон brd804467 R-7950, черный, 65мм х 70м для принтера BBP11/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ббон brd196515 R6000HF, черный, 65мм х 70м для принтера BBP11/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рулонные brd30131 THT-17-423-3 для принтера BBP11/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рулонные brd20785 THT-17-486-3 для принтера BBP11/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промышленный для этикеток BRADY BBP12 в комплекте с держателем рулон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3:09Z</dcterms:created>
  <dc:creator/>
  <dc:description/>
  <dc:language>en-US</dc:language>
  <cp:lastModifiedBy/>
  <cp:lastPrinted>1995-11-21T17:41:00Z</cp:lastPrinted>
  <dcterms:modified xsi:type="dcterms:W3CDTF">2024-04-01T13:33:10Z</dcterms:modified>
  <cp:revision>2</cp:revision>
  <dc:subject/>
  <dc:title/>
</cp:coreProperties>
</file>