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естандартное оборудование для Рудни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омич Виктор Юрьевич, тел.: +79824700289, e-mail: khomich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естандартное оборудование для Рудни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93"/>
        <w:gridCol w:w="2311"/>
        <w:gridCol w:w="1834"/>
      </w:tblGrid>
      <w:tr>
        <w:trPr/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цепка жесткая и страховочная сцепка между комбайном и БП сталь 690х273 ВКК-005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мычка с противопожарными воротами и регулирующим окном в склад оборудования и материалов ст. углер. 15.003-04203-ГПР.ИСХ.2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локуша для выравнивания трассы движения самоходного вагона сталь 3000х350 мм. ч.ПГПУ (20)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ор для монтажной камеры стальной круг d=80 мм.,L=1000 мм, ч.№ ПГПУ (5.1)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ор для эстакады стальная круг d.80 мм, L=1500 мм, ч.ПГПУ (5)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тля грузовая (конус) стальная 80х80х1300 Э-ПГ-10/0,8 (1,3;1,6)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для якоря вагона сталь 300х500 ПГПУ (3)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цепка жесткая для транспортировки самоходных вагонов стальная 1300х1000 Э-Сц-ВС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ыжи для 2ПНБ-2 сталь 5000х1700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для перевозки и хранения анкерной крепи 2400х1200х600 стальная ч.ПГПУ (7)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 до 04.04.2024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57:52Z</dcterms:created>
  <dc:creator/>
  <dc:description/>
  <dc:language>en-US</dc:language>
  <cp:lastModifiedBy/>
  <cp:lastPrinted>1995-11-21T17:41:00Z</cp:lastPrinted>
  <dcterms:modified xsi:type="dcterms:W3CDTF">2024-04-01T11:57:53Z</dcterms:modified>
  <cp:revision>2</cp:revision>
  <dc:subject/>
  <dc:title/>
</cp:coreProperties>
</file>