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производственная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815552721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производственная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заграждения ВхШ 2580х2400 РБ-3Д-5 Рубеж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с контейнерами под хранение метизов 1800х1000х360 мм (24 ящика 350х210х200 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ШЛ-6 800х400х1900 корпус ЛДСП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шкаф Мастер 3У ШхВхГ 360х560х190 Монтаж электрического оборудован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TC-1947-000305 ШхВхГ 475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6/18Р TECHNOVAR (Россия) н/ж ст AISI 30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603) WT160.WD1/WD5.000 ШхВхГ 1600х 866 х7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04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0:04Z</dcterms:created>
  <dc:creator/>
  <dc:description/>
  <dc:language>en-US</dc:language>
  <cp:lastModifiedBy/>
  <cp:lastPrinted>1995-11-21T17:41:00Z</cp:lastPrinted>
  <dcterms:modified xsi:type="dcterms:W3CDTF">2024-04-01T11:40:04Z</dcterms:modified>
  <cp:revision>2</cp:revision>
  <dc:subject/>
  <dc:title/>
</cp:coreProperties>
</file>