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 (Рудник 2024 июн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 (Рудник 2024 июн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9"/>
        <w:gridCol w:w="2374"/>
        <w:gridCol w:w="1905"/>
      </w:tblGrid>
      <w:tr>
        <w:trPr/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1.6х22.23 A 40 S BF 80 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 ст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80х2.5х22.23 A 30 S BF 80 2 ex.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металлической катушке Корона плюс 2 х30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двухштоковый 30т арт. 3.23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металлической катушке 3 х40м IP44-IP54 ПВС 3х2,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M-266F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Karcher HDS 8/18-4M высокого давления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мба пластиковая номерная ПК-91 32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ударных удлиненных для гайковерта 24, 27, 30, 36, 41, 46, 50, 55 посадочное место: 3/4", четырехгранное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ЭД-500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НИЗ Автомобилист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СЭР-18Д Томский ЭМЗ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253-2504 для бачка КЖГ-2 "БАМЗ"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чок керосинореза 253-600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овочный керосинореза КБ-02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керосинореза РК "Вогник" 181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3:22Z</dcterms:created>
  <dc:creator/>
  <dc:description/>
  <dc:language>en-US</dc:language>
  <cp:lastModifiedBy/>
  <cp:lastPrinted>1995-11-21T17:41:00Z</cp:lastPrinted>
  <dcterms:modified xsi:type="dcterms:W3CDTF">2024-04-01T10:43:22Z</dcterms:modified>
  <cp:revision>2</cp:revision>
  <dc:subject/>
  <dc:title/>
</cp:coreProperties>
</file>