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ская площадка на ЦО Ёлоч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65"/>
        <w:gridCol w:w="196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3] Шар из н/ж ст, зеркальный ALICORN ART 50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из н/ж ст, зеркальный ALICORN ART 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5] Урна городская антивандальная BLADE арт.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городская антивандальная BLADE арт.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4] Шезлонг CHOICE SHADOW арт.ШЗ 009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CHOICE SHADOW арт.ШЗ 00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7] Скамья парковая антивандальная BLADE арт. 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антивандальная BLADE арт. 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90] Площадка детская Viking ДП 028 (14х7,2х2,8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8 (14х7,2х2,8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58] Стеллаж в соответствии с ТЗ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 соответствии с ТЗ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6] Скамья парковая TIMBA арт.СКМ 075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TIMBA арт.СКМ 07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8] Скамья парковая многоуровневая согласно О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многоуровневая согласно О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7] Площадка детская Viking ДП 025 (2,65х2,5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5 (2,65х2,5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9] Площадка детская Viking ДП 03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3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8] Площадка детская Viking ДП 027 ( 4,3х3,6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7 ( 4,3х3,6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9:14Z</dcterms:created>
  <dc:creator/>
  <dc:description/>
  <dc:language>en-US</dc:language>
  <cp:lastModifiedBy/>
  <cp:lastPrinted>1995-11-21T17:41:00Z</cp:lastPrinted>
  <dcterms:modified xsi:type="dcterms:W3CDTF">2024-04-01T08:49:14Z</dcterms:modified>
  <cp:revision>2</cp:revision>
  <dc:subject/>
  <dc:title/>
</cp:coreProperties>
</file>