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ы шахтной свя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(919) 444-94-01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ы шахтной свя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2464"/>
        <w:gridCol w:w="2007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1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ветовой сигнализации вызова ТАШ-СС-15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5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взрывозащищенный HS-20В "ИНБИС+" для ТАШ 1-15А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ШТРК-И.1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взрывозащищенный ТАШ 1-15А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5:59Z</dcterms:created>
  <dc:creator/>
  <dc:description/>
  <dc:language>en-US</dc:language>
  <cp:lastModifiedBy/>
  <cp:lastPrinted>1995-11-21T17:41:00Z</cp:lastPrinted>
  <dcterms:modified xsi:type="dcterms:W3CDTF">2024-04-01T06:45:59Z</dcterms:modified>
  <cp:revision>2</cp:revision>
  <dc:subject/>
  <dc:title/>
</cp:coreProperties>
</file>