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ШРП 410-01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гидравлический 2054.05.00.010 ЭТ-205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МЗКТ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744.1.00.00.01 ЕП 00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2054.09.00.003-01 ЭТ-205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2054.41.05.020 ЕТ-205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ФГ 16 Е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алывать ТКП на фирменном бланке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и которые нельзя предоставит при заполнении пропуск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0 - не стави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4:43Z</dcterms:created>
  <dc:creator/>
  <dc:description/>
  <dc:language>en-US</dc:language>
  <cp:lastModifiedBy/>
  <cp:lastPrinted>1995-11-21T17:41:00Z</cp:lastPrinted>
  <dcterms:modified xsi:type="dcterms:W3CDTF">2024-04-01T06:34:43Z</dcterms:modified>
  <cp:revision>2</cp:revision>
  <dc:subject/>
  <dc:title/>
</cp:coreProperties>
</file>