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7"/>
        <w:gridCol w:w="3151"/>
        <w:gridCol w:w="1920"/>
      </w:tblGrid>
      <w:tr>
        <w:trPr/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4 00 00 00003] Лен сантехнический коса ТЕРМА 500г . [ед. измерения: шт]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 сантехнический коса ТЕРМА 500г . 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44] Герметик силиконовый прозрачный санитарный 280 мл [ед. измерения: шт]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прозрачный санитарный 280 м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1 00 00100] Пленка матовая самоклеящаяся для окон 15800х5200 белая [ед. измерения: шт]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матовая самоклеящаяся для окон 15800х5200 белая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11] Герметик акриловый 290мл / 310мл [ед. измерения: шт]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акриловый 290мл / 310м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10] Пена монтажная зимняя 875мл [ед. измерения: шт]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зимняя 875м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5 00 00010] Очиститель пены монтажной Макрофлекс 500мл [ед. измерения: шт]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ены монтажной Макрофлекс 500м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15] Лента ФУМ (ТУ 6-05-1388-88 ) 0,1 х 10 [ед. измерения: кг]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(ТУ 6-05-1388-88 ) 0,1 х 1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17] Лента ФУМ (ТУ 6-05-1388-88 ) 0,1 х 20 [ед. измерения: кг]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(ТУ 6-05-1388-88 ) 0,1 х 2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4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10:03Z</dcterms:created>
  <dc:creator/>
  <dc:description/>
  <dc:language>en-US</dc:language>
  <cp:lastModifiedBy/>
  <cp:lastPrinted>1995-11-21T17:41:00Z</cp:lastPrinted>
  <dcterms:modified xsi:type="dcterms:W3CDTF">2024-04-01T06:10:03Z</dcterms:modified>
  <cp:revision>2</cp:revision>
  <dc:subject/>
  <dc:title/>
</cp:coreProperties>
</file>