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ки навес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ки навес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193"/>
        <w:gridCol w:w="1906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4 00 00037] Петля накладная левая ПН-85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накладная левая ПН-8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23] Замок врезной Apecs 1900-ZN (противопожарный)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1900-ZN (противопожарный)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22] Замок врезной Apecs 3000-ZN (противопожарный)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3000-ZN (противопожарный)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39] Механизм цилиндровый Apecs SC-60-Ni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60-Ni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06] Замок навесной Avers PD-01-50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vers PD-01-5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7] Замок навесной Препона ЗН-01 ДАБР.425721.009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Препона ЗН-01 ДАБР.425721.009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02] Замок навесной ВС-5 контрольный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С-5 контрольны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24] Замок навесной ЗНВ-700-75 83мм влагостойкий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ЗНВ-700-75 83мм влагостойки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25] Замок навесной ВС 3-Н65-01ПЛ всепогодный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С 3-Н65-01ПЛ всепогодны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4] Замок навесной НОРА-М ЗНВ-700 50мм всепогодный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ОРА-М ЗНВ-700 50мм всепогодны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4 00 00073] Проушина для замка навесного угловая 40х30х30х2мм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ушина для замка навесного угловая 40х30х30х2мм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4 00 00074] Проушина для замка навесного прямая 40х50х2мм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ушина для замка навесного прямая 40х50х2мм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75] Механизм цилиндровый Apecs SM-110-C-NI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M-110-C-NI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30] Механизм цилиндровый Apecs SM-70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M-7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2:43Z</dcterms:created>
  <dc:creator/>
  <dc:description/>
  <dc:language>en-US</dc:language>
  <cp:lastModifiedBy/>
  <cp:lastPrinted>1995-11-21T17:41:00Z</cp:lastPrinted>
  <dcterms:modified xsi:type="dcterms:W3CDTF">2024-04-01T05:02:44Z</dcterms:modified>
  <cp:revision>2</cp:revision>
  <dc:subject/>
  <dc:title/>
</cp:coreProperties>
</file>