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5798"/>
        <w:gridCol w:w="17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 Кабель силовой с медными жилами в ПВХ-оболочке не распространяющей горение, с пониженным газо- и дымовыделением, числом и сечением жил 3х4: ВВГнг(А)-LS-0,66кВ. ГОСТ 31996-2012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писать полное наименование кабеля, которое предлагает поставщик. Это необходимо для корректной оценки технических предложений подразделениями ГО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я продукция должна быть сертифиц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08:25Z</dcterms:created>
  <dc:creator/>
  <dc:description/>
  <dc:language>en-US</dc:language>
  <cp:lastModifiedBy/>
  <cp:lastPrinted>1995-11-21T17:41:00Z</cp:lastPrinted>
  <dcterms:modified xsi:type="dcterms:W3CDTF">2024-03-31T18:08:25Z</dcterms:modified>
  <cp:revision>2</cp:revision>
  <dc:subject/>
  <dc:title/>
</cp:coreProperties>
</file>