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3"/>
        <w:gridCol w:w="5517"/>
        <w:gridCol w:w="1508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-барботер чертеж 140505РД-17-1-ТХ-7.1.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7. Поз. 17.ГЗ.1.0, 17.ГЗ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барбатер ст. AISI304L / 03Х18Н11 чертеж 140505РД-17-1-ВК2.1.Н1 V= 50м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ВК2.1.ОЛ01. Поз. 17.ЕмП.25.0, 17.ЕмП.24.0, 17.ЕмП.30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загрузочная по ОЛ 140505РД-17-1-ТХ5.1.ОЛ03 140505РД-17-1-ТХ5.1.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3. Поз. 17.ВР.1.0, 17.ВР.2.0, 17.ВР.3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нагревательная чертеж 140505РД-17-1-ТХ7.1.Н1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4. Поз. 17.ЕмР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 зоной распаривания для аминов поз. 17.ЕмР.3.0, 17.ЕмР.5.0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6. Поз. 17.ЕмР.3.0, 17.ЕмР.5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3. Поз. 10.1.ЗМ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масла чертеж 140505РД-17-1-ТХ1.1.Н2 V=40м3 или 63м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2. Поз. 17.ЕМх.5.0, 17.ЕМх.6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поз.11.1.С.БН.1.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1.С.БН.1.1. Бункер V=35 м3 в соответствии с 140505РД-11-1-ТХ1.ОЛ031(смотреть совмесно с черт. 140505РД-11-1-ТХ1.Н1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масла по ОЛ 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1. Поз. 17.ЕМх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маточного раствора по 140505РД-17-1-ТХ6.1.ОЛ08 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8. Поз. 17.ЕМх.3.0, 17.ЕМх.5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поз.11.1.С.БН.1.2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1.С.БН.1.2. Бункер V=35 м3 в соответствии с 140505РД-11-1-ТХ1.ОЛ031(смотреть совмесно с черт. 140505РД-11-1-ТХ1.Н1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аварийная по 140505РД-17-1-ТХ7.1.ОЛ1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9. Поз. 17.ЕМ.1.0, 17.ЕМ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инерализованной воды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0. Поз. 10.4.БМ.1.1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сбора стоков V=20м3 ст. AISI 304L/ 03Х18Н11 по 140505РД-17-1-ТХ7.1.ОЛ0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3. Поз. 17.СБ.1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обирательной смеси по 140505РД-17-1-ТХ7.1.ОЛ1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7. Поз. 17.ЕмР.6.0, 17.ЕмР.7.0, 17.ЕмР.8.0. Читать совместно с опросным листом 140505РД-17-1-ТХ7.1.ОЛ17.1м, чертежами 140505РД-17-1-ТХ7.1.Н171.1, 140505РД-17-1-ТХ7.1.Н17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этомина по 140505РД-17-1-ТХ3.1.ОЛ0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3.1.ОЛ01. Поз. 17.ЕмП.18.0, 17.ЕмП.19.0. Читать совместно с опросным листом 140505РД-17-1-ТХ3.1.ОЛ01.1м, чертежами 140505РД-17-1-ТХ3.1.Н1.1, 140505РД-17-1-ТХ3.1.Н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амино-масляной смеси по 140505РД-17-1-ТХ1.1.ОЛ0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8. Поз. 17.ЕмП.17.0, 17.ЕМП.33.0. Читать совместно с опросным листом 140505РД-17-1-ТХ1.1.ОЛ08.1м, чертежами 140505РД-17-1-ТХ1.1.Н8.1, 140505РД-17-1-ТХ1.1.Н8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эфира и газойля по 140505РД-17-1-ТХ7.1.ОЛ1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1. Поз. 17.ЕмР.11.0. Читать совместно с опросным листом 140505РД-17-1-ТХ7.1.ОЛ11.1м, чертежем 140505РД-17-1-ТХ7.1.Н1.1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рахмала по 140505РД-17-1-ТХ6.1.ОЛ0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6. Поз. 17.ЕмП.15.0, 17.ЕмП.16.0. Читать совместно с опросным листом 140505РД-17-1-ТХ6.1.ОЛ06.1м, чертежами 140505РД-17-1-ТХ6.1.Н6.1, 140505РД-17-1-ТХ6.1.Н6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рахмала по 140505РД-17-1-ТХ6.1.ОЛ02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2. Поз. 17.ЕмП.31.0, 17.ЕмП.34.0. Читать совместно с опросным листом 140505РД-17-1-ТХ6.1.ОЛ02.1м, чертежами 140505РД-17-1-ТХ6.1.Н2.1, 140505РД-17-1-ТХ6.1.Н2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полиакриламида по 140505РД-17-1-ТХ5.1.ОЛ0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1. Поз. 17.ЕмП.1.0, 17.ЕмП.2.0, 17.ЕмП.3.0. Читать совместно с опросным листом 140505РД-17-1-ТХ5.1.ОЛ01.1м, чертежами 140505РД-17-1-ТХ5.1.Н1.1, 140505РД-17-1-ТХ5.1.Н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шламовых продуктов в соответствии с чертежом 140505РД-10-1-ТХ3.ТХ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7. Поз. 10.4.ЗМ.7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хранения газойля по 140505РД-17-1-ТХ7.1.ОЛ20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20. Поз. поз. 17.ЕМх.1.0., 17.ЕМх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собирательной смеси по 140505РД-17-1-ТХ7.1.ОЛ1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5. Поз. 17.ЕмП.11.0, 17.ЕмП.12.0. Читать совместно с опросным листом 140505РД-17-1-ТХ7.1.ОЛ15.1м, чертежами 140505РД-17-1-ТХ7.1.Н15.1, 140505РД-17-1-ТХ7.1.Н15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а чертеж 140505РД-17-1-ТХ7.1.Н10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0. Поз. 17.ЕмР.9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боротного рассола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3. Поз. 10.4.БК.3.; в соответствии с чертежом 140505РД-10-1-ТХ3.ТХН13. Поз. 10.4.БК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8. Поз. 10.1.ЗМ.4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АА 140505РД-10-1-ТХ2.ТХН1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14. Поз. 10.2.ЕмР.5.5.; в соответствии с чертежом 140505РД-10-1-ТХ2.ТХН14. Поз. 10.2.ЕмР.5.4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чертеж 140505РД-17-1-ТХ7.1.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9. Поз. 17.ЕмР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ЕМ.3.0. Емкость,V=25м3, раствора карбамида в соответствии с 140505РД-11-1-ТХ1.ОЛ036(смотреть совместно с 140505РД-11-1-ТХ1.Н6); поз. 11.1.С.ЕМ.1.0. Емкость, V=30м3, раствора пыли в соответствии с 140505РД-11-1-ТХ1.ОЛ035(смотреть совместно с 140505РД-11-1-ТХ1.Н4).; поз. 111.1.О.ЕМ.2.0. Емкость ,V=17м3, для АМС в соответствиис 140505РД-11-1-ТХ1.3.ОЛ113(смотреть совместно с 140505РД-11-1-ТХ1.3.Н2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олевых фильтров в соответствии с чертежом 140505РД-10-1-ТХ3.ТХН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5. Поз. 10.4.ЗМ.1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1.ТХН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1.ТХН4. Поз. 10.1.ЗМ.2.1.; в соответствии с чертежом 140505РД-10-1-ТХ1.ТХН4. Поз. 10.1.ЗМ.2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7. Поз. 10.2.ЕмР.4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6. Поз. 10.2.ЕмР.2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8. Поз. 10.2.ЕмР.3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3.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3. Поз. 10.4.ЗМ.9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точных вод в соответствии с чертежом 140505РД-10-1-ТХ3.ТХ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9. Поз. 10.4.ЗМ.8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светлённых стоков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4. Поз. 10.4.БК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5. Поз. 10.2.ЕмР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ПАА с мешкалкой 140505РД-10-1-ТХ2.ТХ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9. Поз. 10.2.ЕмР.5.1-2.; в соответствии с чертежом 140505РД-10-1-ТХ2.ТХН9. Поз. 10.2.ЕмР.5.3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промпродуктовый в соответствии с чертежом 140505РД-10-1-ТХ3.ТХН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6. Поз. 10.4.ЗМ.2.0., 10.4.ЗМ.3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бора камерного продукта в соответствии с чертежом 140505РД-10-1-ТХ2.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3. Поз. 10.2.ЗМ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, август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8:37:44Z</dcterms:created>
  <dc:creator/>
  <dc:description/>
  <dc:language>en-US</dc:language>
  <cp:lastModifiedBy/>
  <cp:lastPrinted>1995-11-21T17:41:00Z</cp:lastPrinted>
  <dcterms:modified xsi:type="dcterms:W3CDTF">2024-03-31T08:37:44Z</dcterms:modified>
  <cp:revision>2</cp:revision>
  <dc:subject/>
  <dc:title/>
</cp:coreProperties>
</file>