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Pekrun (Лот 162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6"/>
        <w:gridCol w:w="2521"/>
        <w:gridCol w:w="2071"/>
      </w:tblGrid>
      <w:tr>
        <w:trPr/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цилиндрическое редуктора ASR 450-R-CW (Pekrun) PN-031505 PE-00052174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,цилиндрическое редуктор ASR 320-R-CW PN 031506, PN-00052180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(ведомой шестерни) редуктор ASR 320-R-CW PN 031506, PN-00052179.000.01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ной редуктора ASR 450-R-CW (Pekrun) PN 031505 PE-00052126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ведущая редуктора ASR 450-R-CW (Pekrun) PN 031505 PE-00052173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шестерня (ведущая) редуктор ASR 320-R-CW PN 031506, PN-00052163.000.01. A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2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работка аналогов мультипликатор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32:55Z</dcterms:created>
  <dc:creator/>
  <dc:description/>
  <dc:language>en-US</dc:language>
  <cp:lastModifiedBy/>
  <cp:lastPrinted>1995-11-21T17:41:00Z</cp:lastPrinted>
  <dcterms:modified xsi:type="dcterms:W3CDTF">2024-03-29T15:32:55Z</dcterms:modified>
  <cp:revision>2</cp:revision>
  <dc:subject/>
  <dc:title/>
</cp:coreProperties>
</file>