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микроконтроллерный защиты и автоматики присоединений МТ3П-12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граммируемое Schneider Electric Zelio SR3B101BD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многофункциональный MIC-3 0-3000мО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уферный DRB-24V020ABN, 24VDC / 1A, 5 сек. DRB-24V020ABN,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межфазная PB 25мм 4pcs XT1-XT3 3p 1SDA066674R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4-20 мА UPSIII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040150 УХЛ4 В 110В/36В/24В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концевой заделки TKR-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иброрейки ENAR QP 38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МЗМ-1 22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A42 цвет красны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П-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БЗ-250-2У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хнологический ИРТ5920Н /ПВИ/ RS485/ ГП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0С 22234-0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чехол обогреваемый FRI.1812086.01 500х340х430 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ольцевой шинозащитная цепь 2617709 Erlau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мышленный логический PLC 3176004550 ST10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OF+OF/SD для С60/C120 2692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 11 Ом 0,25В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M9BC 3000/ 5А -0.5FS/0.5FS/10/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M11BC 300/ 5А -0,5FS/10P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Л-220-1х350-2222-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МВ150-20-С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64-контактный НН для выкатного выключателя EasyPact EXE П/СТ-10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цвет красны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TOP STAHL 8040/114-Y100 цвет красны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ычислитель СПТ 96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газовое Бухгольца BF80/Q10-1.28.33.44-024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остат балластный РБ-306 У2 625х370х5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с ручным управлением УП2-20 (серия 5.904-45) d.1000 ст.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электротехническая М1Т 4х30х4000 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электротехническая М1Т 3х25х4000 м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по О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ый плетеный TP 120 CRE550 РЛК ДхШ 550 х (40-4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электродвигательный ПД-14-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пламени FLUS 06 - UV 7-8385-60216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пламени FLS 09 UV-5 V-0000-S0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многопараметрический цифровой CM442-GRM2A4F210A+AI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Acti 9 A9A2692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мерительное параметров релейной защиты РЕТОМ-2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TMN 7200 plu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400 ДРЛ 44Н-00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поточный Микрорадар-1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20мм для трансформаторо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10мм для трансформаторо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5мм для трансформаторо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ПСЧ-4ТМ.05МК.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ОПН-РВ-6/7.6/5/1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Siemens 3RP1574-1NP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счетчик ЛОГИКА 894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 830L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 1,14-4/400, 230В, In=5 /0,5A,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ЦРЗА SEPAM G8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цвет зеленый BBT30-ABLFS-K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цвет красный ВВТ30-ABLFS-К0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ПУ11-10/109 SQ0715-009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Fusarc-CF CIT-640 300 6,3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T-9926 CEM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1-L12B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HiMC8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7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универсальный LAN-TESTER LT-1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НаТ 46-00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силового трансформатора ВСТ-1/2500 к ТМ 1600 кВ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LAUREL-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VKV02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ОСМР-1- 380/220 220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 напряжения ОПМД-600У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S41 S1000MDS41R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ведомый ВИЛЕ.301213.006-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ведущий ВИЛЕ.301213.007-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с True RSM PROLINE KT118A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ИЛЕ.685121.114-0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петли "фаза-ноль" ИФН-3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ИЛЕ.685121.115-0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4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4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8:01Z</dcterms:created>
  <dc:creator/>
  <dc:description/>
  <dc:language>en-US</dc:language>
  <cp:lastModifiedBy/>
  <cp:lastPrinted>1995-11-21T17:41:00Z</cp:lastPrinted>
  <dcterms:modified xsi:type="dcterms:W3CDTF">2024-03-29T13:18:02Z</dcterms:modified>
  <cp:revision>2</cp:revision>
  <dc:subject/>
  <dc:title/>
</cp:coreProperties>
</file>