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Рудник, V-149910-2024-15, 24 ,60) июн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Рудник, V-149910-2024-15, 24 ,60) июн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348"/>
        <w:gridCol w:w="1876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Rema Tip Top 5950186 d.30 натуральная щетина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захватные 250 мм Rema Tip Top 594 043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4-х рядная металлическая, Rema Tip Top 5950069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 2200 (06018C10R0) Bosch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УВП 56 x30 x60 ч.У10КС.31.00.025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УВП 56 x30 x60 ч.У10КС.31.00.025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двойного действия Rema Tip Top 595 1226 размер 2 (до ширины ленты 1200 мм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стин центровочных ООО "Краснодарский инструментальный завод" арт. 10010032150 для систем лазерной центровки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ручной зажим 250 Зубр МАСТЕР 2252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с глубинометром ЩЦ-1-250-0.05 0-250 -0,05 кл.т.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Rema TipTop 5958315 d.40 с короткой щетино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оволочная Rema TipTop 5950076 ш.20мм d.60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бдирной d.175мм, фракция 2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ероховальный для изготовления стыков конвейерной лентыK 18 ш.40 мм d.102 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Rema Tip Top 595 2191 310 (12“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стин центровочных ООО "Краснодарский инструментальный завод" арт. 10010032150 для систем лазерной центровки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2 595 1329 Rema TipTop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ТSM 1-150 07.001.00048 Rebir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слоеподъемный для стыковки конвейерной ленты Rema Tip Top 595 212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5м с поверко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игольчатый Rema Tip Top 595 1154 46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фиксации ленты к столу мгновенного действия Rema Tip Top 250/120 5940550 зев (шир.): 25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апожный Зубр Проф 0955_z01 185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лифовальная 9227CB Makita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3:14Z</dcterms:created>
  <dc:creator/>
  <dc:description/>
  <dc:language>en-US</dc:language>
  <cp:lastModifiedBy/>
  <cp:lastPrinted>1995-11-21T17:41:00Z</cp:lastPrinted>
  <dcterms:modified xsi:type="dcterms:W3CDTF">2024-03-29T11:33:14Z</dcterms:modified>
  <cp:revision>2</cp:revision>
  <dc:subject/>
  <dc:title/>
</cp:coreProperties>
</file>