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9 марта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Манометры для РЭН аммиака 4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Гаргат Татьяна Ивановна, тел.: +7(8162)99-75-56, e-mail: tgargat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Манометры для РЭН аммиака 4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120"/>
        <w:gridCol w:w="2957"/>
        <w:gridCol w:w="2561"/>
      </w:tblGrid>
      <w:tr>
        <w:trPr/>
        <w:tc>
          <w:tcPr>
            <w:tcW w:w="412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95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56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1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111.16.40-Т (0...10) кгс/см2 G1/8</w:t>
            </w:r>
          </w:p>
        </w:tc>
        <w:tc>
          <w:tcPr>
            <w:tcW w:w="2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1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1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233.50.100-Р (0-250кгс/см2)-M20х1,5-s</w:t>
            </w:r>
          </w:p>
        </w:tc>
        <w:tc>
          <w:tcPr>
            <w:tcW w:w="2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1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1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1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111.16.040-Т(0…10) кгс/см2 1/8NPT</w:t>
            </w:r>
          </w:p>
        </w:tc>
        <w:tc>
          <w:tcPr>
            <w:tcW w:w="2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1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111.12.040-Т (0...0,6мПа)-R1/4</w:t>
            </w:r>
          </w:p>
        </w:tc>
        <w:tc>
          <w:tcPr>
            <w:tcW w:w="2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1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1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1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1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111.12.040-Т (0...0,4мПа)-R1/4</w:t>
            </w:r>
          </w:p>
        </w:tc>
        <w:tc>
          <w:tcPr>
            <w:tcW w:w="2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1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1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1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1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213.53.050-Р(0…10) кгс/см2 -1/4 NPT-s</w:t>
            </w:r>
          </w:p>
        </w:tc>
        <w:tc>
          <w:tcPr>
            <w:tcW w:w="2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1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1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1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1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1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1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1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95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6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илами поставщика, на склад ПАО "Акрон"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оплата в течении 30 к/дней с даты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Предоставить ТКП в формате pdf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подачи ТКП для исправления замечаний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1.01.2024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3.04.2024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9.04.2024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30.04.2024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9T07:59:45Z</dcterms:created>
  <dc:creator/>
  <dc:description/>
  <dc:language>en-US</dc:language>
  <cp:lastModifiedBy/>
  <cp:lastPrinted>1995-11-21T17:41:00Z</cp:lastPrinted>
  <dcterms:modified xsi:type="dcterms:W3CDTF">2024-03-29T07:59:45Z</dcterms:modified>
  <cp:revision>2</cp:revision>
  <dc:subject/>
  <dc:title/>
</cp:coreProperties>
</file>