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20. Mobil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20. Mobil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1"/>
        <w:gridCol w:w="2551"/>
        <w:gridCol w:w="2106"/>
      </w:tblGrid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M3 Mobile SL20-BATT-E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M3 Mobile SL-204C-R2CHSE-HF-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3 Mobile SM15-PWSP-8EU в комплекте с кабелем и шнуром сетевы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M3 Mobile SL20-8CRD-C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+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8:19Z</dcterms:created>
  <dc:creator/>
  <dc:description/>
  <dc:language>en-US</dc:language>
  <cp:lastModifiedBy/>
  <cp:lastPrinted>1995-11-21T17:41:00Z</cp:lastPrinted>
  <dcterms:modified xsi:type="dcterms:W3CDTF">2024-03-28T12:48:20Z</dcterms:modified>
  <cp:revision>2</cp:revision>
  <dc:subject/>
  <dc:title/>
</cp:coreProperties>
</file>