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для насосов (шайба, прокладка, подшипники, уплотнения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асикова Мария Сергеевна, тел.: 88155527159, e-mail: KrasikovaMS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для насосов (шайба, прокладка, подшипники, уплотнения) (для дизельного двигателя внутреннего сгорания «Doosan» DP222LC и для для насоса Cornell 81026MX2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99"/>
        <w:gridCol w:w="2590"/>
        <w:gridCol w:w="2149"/>
      </w:tblGrid>
      <w:tr>
        <w:trPr/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манжетное кат. №A21178D-18 LIP SEAL CR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манжетное кат. №A21178E-18 LIP SEAL CR 48692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механическое кат. №A21817D-40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манжетное кат. №A26119C-18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VOLUTE GASKET кат. №A21263AC-197-GA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IMPELLER WASHER/NUT-1.5 UNC L.H. X 5.00 X 1.88 кат. №A23170-13-ST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24M.C3 кат. №A16814M-20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226 BECBM кат. №A15018H-20 SKF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по возможности как можно быстрее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до ГОК "Олений Ручей" обязательно включить в цену продукции, а в графе стоимость транспортных расходов указать "0" или "включены в стоимость продукции"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а отсрочка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3.2024 11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4.2024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35:55Z</dcterms:created>
  <dc:creator/>
  <dc:description/>
  <dc:language>en-US</dc:language>
  <cp:lastModifiedBy/>
  <cp:lastPrinted>1995-11-21T17:41:00Z</cp:lastPrinted>
  <dcterms:modified xsi:type="dcterms:W3CDTF">2024-03-28T08:35:55Z</dcterms:modified>
  <cp:revision>2</cp:revision>
  <dc:subject/>
  <dc:title/>
</cp:coreProperties>
</file>