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мар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и з/ч для РЭН цехов и подразделени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и з/ч для РЭН цехов и подразделени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8"/>
        <w:gridCol w:w="2685"/>
        <w:gridCol w:w="2255"/>
      </w:tblGrid>
      <w:tr>
        <w:trPr/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MA-40-10-G1/8-EN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2005Сг-ЭКМ (0-16) кгс/см2 исп.V кл.т.1,5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дновентильный игольчатый SS-V4 внутр/ нар G1/2-G1/2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манометрический ТГП-100ЭК-М1-(0-150)-1-4-160;200;250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2.50.100-Р (0...2,5) кгс/см2 M20х1,5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 93-63 (0-25)кгс/см2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ЭКМ-1У 0-10 кгс/см2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рабочего давления PI 30-52 М4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 93-63 (0-40)кгс/см2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(0-25) кгс/см2 кл.т.1,5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рабочего давления PI 30-52 М4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GMM 63 HFR (0...40) МПа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(0-10 кгс/см2) кл.т.1,5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2005Сг-ЭКМ (0-10) кгс/см2 исп.V кл.т.1,5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 93-63 (0-250)кгс/см2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 93-63 (0-600)кгс/см2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 93-63 (0-40)кгс/см2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 93-63 (0-25)кгс/см2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MG 050 (0-400)кгс/см2 PAKKENS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4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4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4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8:04:25Z</dcterms:created>
  <dc:creator/>
  <dc:description/>
  <dc:language>en-US</dc:language>
  <cp:lastModifiedBy/>
  <cp:lastPrinted>1995-11-21T17:41:00Z</cp:lastPrinted>
  <dcterms:modified xsi:type="dcterms:W3CDTF">2024-03-28T08:04:25Z</dcterms:modified>
  <cp:revision>2</cp:revision>
  <dc:subject/>
  <dc:title/>
</cp:coreProperties>
</file>