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40Х, Г40Х 12.03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 (81555)2-72-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40Х, Г40Х 12.03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2715"/>
        <w:gridCol w:w="2290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32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30 ст. Б40Х ГОСТ 8732-78 ГОСТ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2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2х25 ст. Б40Х ГОСТ 8732-78 ГОСТ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прецизионная 73х5 ст. Г40Х ГОСТ 8731-74 ГОСТ 9567-7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4 ст. Б40Х ГОСТ 8732-78 ГОСТ 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95х2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х1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3х36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4 17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2:40Z</dcterms:created>
  <dc:creator/>
  <dc:description/>
  <dc:language>en-US</dc:language>
  <cp:lastModifiedBy/>
  <cp:lastPrinted>1995-11-21T17:41:00Z</cp:lastPrinted>
  <dcterms:modified xsi:type="dcterms:W3CDTF">2024-03-27T14:02:41Z</dcterms:modified>
  <cp:revision>2</cp:revision>
  <dc:subject/>
  <dc:title/>
</cp:coreProperties>
</file>