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(УГЭ, V-126000-OPER-68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(УГЭ, V-126000-OPER-68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2"/>
        <w:gridCol w:w="6341"/>
        <w:gridCol w:w="1375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В02.1. 140505РД-43-1-АК2 изм.2. Отвод сифонный ОС100в-01-М20*1,5 ст. 20. Тип — ОС100в-01 Резьба 1 — внутр. М20х1,5 Материал — ст. 20. Комплект поставки: Отвод сифонный, паспорт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Е02, К-Е07, К-Е01. 140505РД-43-1-АК2 изм.1. Термометр биметаллический ТБф-221 0…160C° кт.1,5 d.160 IP54 УШ М20*1,5 ГН М20*1,5 L200*10 Предел измеряемой температуры: 0…1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200*10 Комплект поставки: термометр биметаллический (пломбирование корпуса наклейкой), гильза из НЖ стали L200, паспорт, свидетельство о поверке.; Поз.К-К15, К-К19. 140505РД-43-1-АК2 изм.1 ТБф-221 0…60C° кт.1,5 d.100 IP54 УШ*6 М20*1,5 L64 Предел измеряемой температуры: 0…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64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; Поз. К-К14, К-К18. 140505РД-43-1-АК2 изм.1. ТБф-221 0…160C° кт.1,5 d.100 IP54 УШ*6 М20*1,5 ГН М20*1,5 L64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64*10 Комплект поставки: термометр биметаллический (пломбирование корпуса наклейкой), гильза из НЖ стали L64, паспорт, свидетельство о поверке.; Поз. 1В-19, 2В-19, 3В-19, 4В-19. 140505РД-43-1-АК1 изм.1. Термометр биметаллический ТБф-221 0…160C° кт.1,5 d.160 IP54 ОШ G1/2 L150 Предел измеряемой температуры: 0…160?С; Класс точности: 1.5; Номинальный диаметр корпуса - 160мм, Степень защиты IP54; Расположение штока: ОШ*6 (осевое сзади); Присоединительная резьба на штоке G1/2; Длина: 150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; Поз. К-И02, К-И04. 140505РД-43-1-АК2 изм.1. Термометр биметаллический ТБф-221 0…160C° кт.1,5 d.100 IP54 УШ М20*1,5 L10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100 мм Наличие в комплекте гильзы: не требуется; Комплект поставки: термометр биметаллический (пломбирование корпуса наклейкой), паспорт, свидетельство о поверке.; Поз. 1В-19, 2В-19, 3В-19, 4В-19. 140505РД-43-1-АК1 изм.1. Термометр биметаллический ТБф-221 0…160C° кт.1,5 d.160 IP54 ОШ G1/2 ГН G1/2 L150*10 Предел измеряемой температуры: 0…160?С; Класс точности: 1.5; Номинальный диаметр корпуса - 160мм, Степень защиты IP54; Расположение штока: ОШ*6 (осевое сзади); Присоединительная резьба на штоке G1/2; Наличие в комплекте гильзы: ГН G1/2 (из НЖ стали); Длина гильзы: L150*10 Комплект поставки: термометр биметаллический (пломбирование корпуса наклейкой), гильза из НЖ L150, паспорт, свидетельство о поверке.; Поз. К-К15, К-К19.140505РД-43-1-АК2 изм.1 ТБф-221 0…60C° кт.1,5 d.100 IP54 УШ*6 М20*1,5 ГН М20*1,5 L64*10 Предел измеряемой температуры: 0…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64*10Комплект поставки: термометр биметаллический (пломбирование корпуса наклейкой), гильза из НЖ стали L64, паспорт, свидетельство о поверке. ; Поз. К-К14, К-К18. 140505РД-43-1-АК2 изм.1. ТБф-221 0…160C° кт.1,5 d.100 IP54 УШ*6 М20*1,5 L64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Длина : 64 мм Наличие в комплекте гильзы: не требуется; Комплект поставки: термометр биметаллический (пломбирование корпуса наклейкой), паспорт, свидетельство о поверке.; Поз. К-И01, К-К08, К-К07. 140505РД-43-1-АК2 изм.1. Термометр биметаллический ТБф-221 0…60C° кт.1,5 d.160 IP54 УШ М20*1,5 L100 Предел измеряемой температуры: 0…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Длина : 100 мм Наличие в комплекте гильзы: не требуется Комплект поставки: термометр биметаллический (пломбирование корпуса наклейкой). ; Поз. К-И02, К-И04. 140505РД-43-1-АК2 изм.1. Термометр биметаллический ТБф-221 0…160C° кт.1,5 d.100 IP54 УШ М20*1,5 ГН М20*1,5 L100*10 Предел измеряемой температуры: 0…160?С; Класс точности: 1.5; Номинальный диаметр корпуса - 100мм, Степень защиты IP54; Расположение штока: УШ*6 (универсальное); Присоединительная резьба на штоке М20*1,5; Наличие в комплекте гильзы: ГН М20*1,5 (из НЖ стали); Длина гильзы: L100*10 Комплект поставки: термометр биметаллический (пломбирование корпуса наклейкой), гильза из НЖ стали L100, паспорт, свидетельство о поверке.; Поз. К-Е02, К-Е07, К-Е01. 140505РД-43-1-АК2 изм.1. Термометр биметаллический ТБф-221 0…160C° кт.1,5 d.160 IP54 УШ М20*1,5 L200 Предел измеряемой температуры: 0…160?С; Класс точности: 1.5; Номинальный диаметр корпуса - 160мм, Степень защиты IP54; Расположение штока: УШ*6 (универсальное); Присоединительная резьба на штоке М20*1,5; Длина : 200мм Наличие в комплекте гильзы: не требуется Комплект поставки: термометр биметаллический (пломбирование корпуса наклейкой), паспорт, свидетельство о поверке.; Поз. К-И01, К-К08, К-К07. 140505РД-43-1-АК2 изм.1. Термометр биметаллический ТБф-221 0…60C° кт.1,5 d.160 IP54 УШ М20*1,5 ГН М20*1,5 L100*10 Предел измеряемой температуры: 0…60?С; Класс точности: 1.5; Номинальный диаметр корпуса - 160мм, Степень защиты IP54;Расположение штока: УШ*6 (универсальное); Присоединительная резьба на штоке М20*1,5; Наличие в комплекте гильзы: ГН М20*1,5 (из НЖ стали); Длина гильзы: L100*10 Коплект поставки: термометр биметаллический (пломбирование корпуса наклейкой), гильза из НЖ стали L100, паспорт, свидетельство о поверке. 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3 внутр. G1/2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307…К-311. 140505РД-43-1-АК2 изм.2. Отвод сифонный ОС100в-03-G1/2 ст. 20 Тип — ОС100в-03 Резьба 1 — внутр. G1/2 Материал — ст. 20. Комплект поставки: Отвод сифонный, паспорт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80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К-307…К-311. 140505РД-43-1-АК2 изм.2. Преобразователь давления измерительный АИР-20/М2-Н/ДИ/180/-/-/G2/11N/A2И2/t1070/C05/0..1,0 МПа/-/42/КБ-13/-/IP65/-/HM-10/U/-/Т1Ф/Y(E22)/-/-/-/ГП/ТУ Тип преобразователя: АИР-20/М2; Код модификации: Н; Вид измеряемого давления: избыточное - ДИ; Код модели: 180; Класс безопасности: базовое исполнение; Исполнение: общепромышленное; Код присоединения к процессу G2 (резьбы штуцера): наружная G1/2; Исполнение по материалам 11N: мембрана 03Х17Н14М3 (316L), штуцер 03Х17Н14М3 (316L) без уплотнительного кольца (базовое исполнение); Исполнение корпуса и код исполнения индикации А2И2: светодиодный индикатор красный (СДИ), крышка с окном (И2); Климатическое исполнение: базовое; Класс точности: ±0,5 ; Диапазон измерения: 0 - 1,0 МПа; Выходной сигнал: 4-20 мА; Электрическое присоединение: кабельный ввод для бронированного (экранированного) кабеля O 6…10 мм с броней (экраном) O 10…13 мм (D = 13,5 мм) 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9:27Z</dcterms:created>
  <dc:creator/>
  <dc:description/>
  <dc:language>en-US</dc:language>
  <cp:lastModifiedBy/>
  <cp:lastPrinted>1995-11-21T17:41:00Z</cp:lastPrinted>
  <dcterms:modified xsi:type="dcterms:W3CDTF">2024-03-27T10:49:28Z</dcterms:modified>
  <cp:revision>2</cp:revision>
  <dc:subject/>
  <dc:title/>
</cp:coreProperties>
</file>