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ощадка подвесная алюминиевая ППА-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лентов Константин Владимирович, тел.: +7 (48144) 6-83-69, e-mail: valent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ощадка подвесная алюминиевая ППА-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3"/>
        <w:gridCol w:w="2819"/>
        <w:gridCol w:w="2406"/>
      </w:tblGrid>
      <w:tr>
        <w:trPr/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ощадка подвесная алюминевая ППА-2 г/п 200тн в/п 76м</w:t>
            </w:r>
          </w:p>
        </w:tc>
        <w:tc>
          <w:tcPr>
            <w:tcW w:w="28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поставки в раб. днях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 (DDP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и проведения входного контроля качества продукци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 ТКП прикладывать дилерские и иные сертификаты и письм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2:49Z</dcterms:created>
  <dc:creator/>
  <dc:description/>
  <dc:language>en-US</dc:language>
  <cp:lastModifiedBy/>
  <cp:lastPrinted>1995-11-21T17:41:00Z</cp:lastPrinted>
  <dcterms:modified xsi:type="dcterms:W3CDTF">2024-03-27T07:42:50Z</dcterms:modified>
  <cp:revision>2</cp:revision>
  <dc:subject/>
  <dc:title/>
</cp:coreProperties>
</file>