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цион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55180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цион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2"/>
        <w:gridCol w:w="2574"/>
        <w:gridCol w:w="2132"/>
      </w:tblGrid>
      <w:tr>
        <w:trPr/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вывода SM 1223 SIMATIC S7-1200 6ES7223-1BH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Simatic KTP 600 Basic 6AV6 647-0AC11-3AX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1215C 6ES7215-1AG40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атор Siemens 6ES7 718-0CC00-0AC0 SIMATIC Field PG M6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дискретных сигналов SIMATIC S7-300, SM 321 6ES7321-1BH02-0AA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cMT2158X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енсорная Simatic HMI KTP700 6AV2 123 -2GB03-0AX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M1231 6ES7231-4HF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Siemens 6ES7315-2AH14-0A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DVS-016 DVS-016W01-SC0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 343-1 6GK7343-1EX30-0XE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Scalance X204-2LD 6GK5204-2BC10-2AA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вывода SM 1223 SIMATIC S7-1200 6ES7 223-1BL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6ES7954-8LE02-0AA0 SIMATIC S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SICOM3000A 4SFP8T-L2-L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ывода дискретных сигналов SM 322 6ES7322-1BH01-0AA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Simatic S7-300 SM 331 6ES7 331-7KF02-0A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SM 1221DI 6ES7221-1BF32-0XB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Sicom3024P 4GX24T-HV-HV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30 календарны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к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4:12Z</dcterms:created>
  <dc:creator/>
  <dc:description/>
  <dc:language>en-US</dc:language>
  <cp:lastModifiedBy/>
  <cp:lastPrinted>1995-11-21T17:41:00Z</cp:lastPrinted>
  <dcterms:modified xsi:type="dcterms:W3CDTF">2024-03-27T07:04:13Z</dcterms:modified>
  <cp:revision>2</cp:revision>
  <dc:subject/>
  <dc:title/>
</cp:coreProperties>
</file>