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форсунок керамических (4,5,6,7 мм.) для пескоструйных камер Сорокин 10.5, 10.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форсунок керамических (4,5,6,7 мм.) для пескоструйных камер Сорокин 10.5, 10.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орсунок керамических (4,5,6,7 мм.) для пескоструйных камер Сорокин 10.5, 10.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3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2:04Z</dcterms:created>
  <dc:creator/>
  <dc:description/>
  <dc:language>en-US</dc:language>
  <cp:lastModifiedBy/>
  <cp:lastPrinted>1995-11-21T17:41:00Z</cp:lastPrinted>
  <dcterms:modified xsi:type="dcterms:W3CDTF">2024-03-27T06:42:04Z</dcterms:modified>
  <cp:revision>2</cp:revision>
  <dc:subject/>
  <dc:title/>
</cp:coreProperties>
</file>