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асленка метрическая   М10Х1, Пленка полиимидная с липким слоем П-ПМ/180/К0 0,45х15 мм, Фильтр воздушный магистральный OMI QF 165 DN50 грубой очис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696"/>
        <w:gridCol w:w="2267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асленка метрическая М10Х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олиимидная с липким слоем П-ПМ/180/К0 0,45х15 м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магистральный OMI QF 165 DN50 грубой очист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4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8:36Z</dcterms:created>
  <dc:creator/>
  <dc:description/>
  <dc:language>en-US</dc:language>
  <cp:lastModifiedBy/>
  <cp:lastPrinted>1995-11-21T17:41:00Z</cp:lastPrinted>
  <dcterms:modified xsi:type="dcterms:W3CDTF">2024-03-27T06:38:36Z</dcterms:modified>
  <cp:revision>2</cp:revision>
  <dc:subject/>
  <dc:title/>
</cp:coreProperties>
</file>