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к EWD 1500 ,  EWD 32 KA32EFDB0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к EWD 1500 ,  EWD 32 KA32EFDB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  <w:gridCol w:w="3552"/>
        <w:gridCol w:w="1783"/>
      </w:tblGrid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236] Конденсатоотводчик EWD 1500 8102042580 Компрессор ZH 7000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EWD 1500 8102042580 Компрессор ZH 700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237] Конденсатоотводчик EWD 32 KA32EFDB0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EWD 32 KA32EFDB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238] Конденсатоотводчик EWD 1500 11394943 Холодильная машина Donaldson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EWD 1500 11394943 Холодильная машина Donaldson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240] Конденсатоотводчик EWD 1500 8102042655 Осушитель воздуха XD 2400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EWD 1500 8102042655 Осушитель воздуха XD 240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Тех.информация. Текст запроса: Добрый день. Просьба по всем позициям указать необходимый вольтаж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24 вольт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59:15Z</dcterms:created>
  <dc:creator/>
  <dc:description/>
  <dc:language>en-US</dc:language>
  <cp:lastModifiedBy/>
  <cp:lastPrinted>1995-11-21T17:41:00Z</cp:lastPrinted>
  <dcterms:modified xsi:type="dcterms:W3CDTF">2024-03-27T05:59:15Z</dcterms:modified>
  <cp:revision>2</cp:revision>
  <dc:subject/>
  <dc:title/>
</cp:coreProperties>
</file>