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685"/>
        <w:gridCol w:w="2255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G1/8-EN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6) кгс/см2 исп.V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дновентильный игольчатый SS-V4 внутр/ нар G1/2-G1/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анометрический ТГП-100ЭК-М1-(0-150)-1-4-160;200;25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2,5) кгс/см2 M20х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MM 63 HFR (0...40) МП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0) кгс/см2 исп.V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60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G 050 (0-400)кгс/см2 PAKKEN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7:25Z</dcterms:created>
  <dc:creator/>
  <dc:description/>
  <dc:language>en-US</dc:language>
  <cp:lastModifiedBy/>
  <cp:lastPrinted>1995-11-21T17:41:00Z</cp:lastPrinted>
  <dcterms:modified xsi:type="dcterms:W3CDTF">2024-03-26T13:37:25Z</dcterms:modified>
  <cp:revision>2</cp:revision>
  <dc:subject/>
  <dc:title/>
</cp:coreProperties>
</file>