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03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8155527159, e-mail: KrasikovaM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ТИ резино-технические изделия (рукава, прокладки, уплотнения V-ring, парони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ТИ резино-технические изделия (рукава, прокладки, уплотнения V-ring, парони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3581"/>
        <w:gridCol w:w="1690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66] Уплотнение V-ring d.65, установочные размеры по DIN приводного конца вала электродвигателя 250 S/M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65, установочные размеры по DIN приводного конца вала электродвигателя 250 S/M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67] Уплотнение V-ring d.48, установочные размеры по DIN приводного конца вала электродвигателя 180L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48, установочные размеры по DIN приводного конца вала электродвигателя 180L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64] Уплотнение V-ring d.42, установочные размеры по DIN приводного конца вала электродвигателя 160L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42, установочные размеры по DIN приводного конца вала электродвигателя 160L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65] Уплотнение V-ring d.38, установочные размеры по DIN приводного конца вала электродвигателя 132L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38, установочные размеры по DIN приводного конца вала электродвигателя 132L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62] Уплотнение V-ring d.100, установочные размеры по DIN приводного конца вала электродвигателя 355M/L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100, установочные размеры по DIN приводного конца вала электродвигателя 355M/L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63] Уплотнение V-ring d.55, установочные размеры по DIN приводного конца вала электродвигателя 200L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55, установочные размеры по DIN приводного конца вала электродвигателя 200L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60] Уплотнение V-ring d.75, установочные размеры по DIN приводного конца вала электродвигателя 280S/M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75, установочные размеры по DIN приводного конца вала электродвигателя 280S/M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61] Уплотнение V-ring d.60, установочные размеры по DIN приводного конца вала электродвигателя 225 S/M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60, установочные размеры по DIN приводного конца вала электродвигателя 225 S/M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68] Уплотнение V-ring d.80, установочные размеры по DIN приводного конца вала электродвигателя 315 S/M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80, установочные размеры по DIN приводного конца вала электродвигателя 315 S/M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феврал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февраля 2024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февраля 2024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мар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а уплотнения будет открыта отдельн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4:20Z</dcterms:created>
  <dc:creator/>
  <dc:description/>
  <dc:language>en-US</dc:language>
  <cp:lastModifiedBy/>
  <cp:lastPrinted>1995-11-21T17:41:00Z</cp:lastPrinted>
  <dcterms:modified xsi:type="dcterms:W3CDTF">2024-03-26T10:44:21Z</dcterms:modified>
  <cp:revision>2</cp:revision>
  <dc:subject/>
  <dc:title/>
</cp:coreProperties>
</file>