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для пресса пробивн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 для пресса пробивно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1"/>
        <w:gridCol w:w="3819"/>
        <w:gridCol w:w="212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иняя для Мультитула 6 арт. 9060216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расная для Мультитула 6 арт. 9060164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исковая В-станция Thick Turret P.DH-HZB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исковая В-станция Thick Turret арт. P.DH-HZB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направляющая В-станция Thick Turret SPH P.DH-HZB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Круг В-станция Thick Turret SPH P.DH-HZB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4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00:51Z</dcterms:created>
  <dc:creator/>
  <dc:description/>
  <dc:language>en-US</dc:language>
  <cp:lastModifiedBy/>
  <cp:lastPrinted>1995-11-21T17:41:00Z</cp:lastPrinted>
  <dcterms:modified xsi:type="dcterms:W3CDTF">2024-03-25T15:00:51Z</dcterms:modified>
  <cp:revision>2</cp:revision>
  <dc:subject/>
  <dc:title/>
</cp:coreProperties>
</file>