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, вставка шланговая, фильтр сетчатый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815552721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, вставка шланговая, фильтр сетчатый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9"/>
        <w:gridCol w:w="2529"/>
        <w:gridCol w:w="2080"/>
      </w:tblGrid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80 PN 6,0МПа алюминий КОФ тип 01 исп.В кл.герм.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200 PN 6,0МПа алюминий КОФ тип 01 исп.В кл.герм.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80 PN 0,6-1,0МПа АЛ2 КОФ тип 01 исп.В кл.герм.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шланговая для клапана SBR 150 SBR 150-10-1T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200 PN 0,6-1,0МПа алюминий КОФ тип 01 исп.В кл.герм.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-III-200-40 DN200 PN1 МПа ст.20 яч.0,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150 PN 0,6-1,0МПа алюминий КОФ тип 01 исп.В кл.герм.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5/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8:33Z</dcterms:created>
  <dc:creator/>
  <dc:description/>
  <dc:language>en-US</dc:language>
  <cp:lastModifiedBy/>
  <cp:lastPrinted>1995-11-21T17:41:00Z</cp:lastPrinted>
  <dcterms:modified xsi:type="dcterms:W3CDTF">2024-03-25T12:48:33Z</dcterms:modified>
  <cp:revision>2</cp:revision>
  <dc:subject/>
  <dc:title/>
</cp:coreProperties>
</file>