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на Ёлоч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на Ёлоч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ранцевая Мобил К ХВ52А ПРЕМИУМ МВК002387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Stihl FS 70 C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наклонно-поворотный OPTIMA-102 75х75 (100х100) Ves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LG 43LK5100PLB 43"(108см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Karcher Xpert NT 361 Karcher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о-сушильная LG 60 с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FV 3962E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JUKI MO-6716SFF6-4OH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вейная JUCK JK-5942-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газовый уличный напольный "WWT 13I ROTANG Brown" пьезорозжиг; цвет корпуса-коричнев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ыли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39:33Z</dcterms:created>
  <dc:creator/>
  <dc:description/>
  <dc:language>en-US</dc:language>
  <cp:lastModifiedBy/>
  <cp:lastPrinted>1995-11-21T17:41:00Z</cp:lastPrinted>
  <dcterms:modified xsi:type="dcterms:W3CDTF">2024-03-23T10:39:33Z</dcterms:modified>
  <cp:revision>2</cp:revision>
  <dc:subject/>
  <dc:title/>
</cp:coreProperties>
</file>