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ерхнего слива, Устройство нижнего слива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ерхнего слива, Устройство нижнего слива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914"/>
        <w:gridCol w:w="1831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ерхнего слива по ОЛ 140505РД-17-1-ТХ7.1.ОЛ01 вне помещения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1. Поз. 17.УВ.1.0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ижнего слива по ОЛ 140505РД-17-1-ТХ1.1.ОЛ05 , использование вне помещения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5. Поз. 17.УН.2.0, 17.УН.1.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6:54:46Z</dcterms:created>
  <dc:creator/>
  <dc:description/>
  <dc:language>en-US</dc:language>
  <cp:lastModifiedBy/>
  <cp:lastPrinted>1995-11-21T17:41:00Z</cp:lastPrinted>
  <dcterms:modified xsi:type="dcterms:W3CDTF">2024-03-23T06:54:47Z</dcterms:modified>
  <cp:revision>2</cp:revision>
  <dc:subject/>
  <dc:title/>
</cp:coreProperties>
</file>