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7"/>
        <w:gridCol w:w="2967"/>
        <w:gridCol w:w="2574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9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5 нж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75 сверло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64 ст.20 016 ГОСТ 24379.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.5х 100мм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d.10 угл. оц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нж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4 10КП ГОСТ 11371-7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6 угл. оц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 угл.ст. 019 ГОСТ 11371-7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5:19Z</dcterms:created>
  <dc:creator/>
  <dc:description/>
  <dc:language>en-US</dc:language>
  <cp:lastModifiedBy/>
  <cp:lastPrinted>1995-11-21T17:41:00Z</cp:lastPrinted>
  <dcterms:modified xsi:type="dcterms:W3CDTF">2024-03-22T12:25:19Z</dcterms:modified>
  <cp:revision>2</cp:revision>
  <dc:subject/>
  <dc:title/>
</cp:coreProperties>
</file>