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 нав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 нав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накладная левая ПН-8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З-85 ГОСТ 5088-2005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1900-ZN (противопожарн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3000-ZN (противопожарн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Ni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Препона ЗН-01 ДАБР.425721.009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-5 контроль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 3-Н65-01ПЛ всепогод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110-C-NI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56Z</dcterms:created>
  <dc:creator/>
  <dc:description/>
  <dc:language>en-US</dc:language>
  <cp:lastModifiedBy/>
  <cp:lastPrinted>1995-11-21T17:41:00Z</cp:lastPrinted>
  <dcterms:modified xsi:type="dcterms:W3CDTF">2024-03-22T12:22:56Z</dcterms:modified>
  <cp:revision>2</cp:revision>
  <dc:subject/>
  <dc:title/>
</cp:coreProperties>
</file>