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АМ/Полиме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5"/>
        <w:gridCol w:w="3713"/>
        <w:gridCol w:w="1920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Г32Н-М25 М25х1,5 нж ст zeta3339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О ЗЭТА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CM100600INOX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CM010610INOX М6х10 ст.н/ж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1151 ХЛ1,5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ХЛ 1,5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BSF-41 Сталь BSF4101HDZ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 потолку(полу) BSF-41 для профиля ВРМ-41. Арт. BSF4101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филей BSF-41 ст. г/оц BSF410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LL1060 100х600х3000, т.1,5 ст.оц.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LAS, С-образный 41x41х2000 т.2,5 BPM4120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2ц ст. оц.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L5 Combitech 50x300 L=3000 исп.3 ст. н/ж. арт. LL5030INOX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(усиленная, LP) BBH-60 400мм арт.BBH6040HDZ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7:18Z</dcterms:created>
  <dc:creator/>
  <dc:description/>
  <dc:language>en-US</dc:language>
  <cp:lastModifiedBy/>
  <cp:lastPrinted>1995-11-21T17:41:00Z</cp:lastPrinted>
  <dcterms:modified xsi:type="dcterms:W3CDTF">2024-03-22T10:37:19Z</dcterms:modified>
  <cp:revision>2</cp:revision>
  <dc:subject/>
  <dc:title/>
</cp:coreProperties>
</file>