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производства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производства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0"/>
        <w:gridCol w:w="2580"/>
        <w:gridCol w:w="2138"/>
      </w:tblGrid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,6 МПа к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6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6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02-100-1 (0-1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60 кгс/см2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)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 (0-1МПа)-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Э-16РБ 0-16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0-1,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0кг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2,5МПа)-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З-У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цифровой МО–05–ДИ-0,25 (0,25; 0,16; 0,1; 0,06; 0,04)–МПа–0,025–Х1–БП;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ометр МП4-УУ2 0-1 кгс/см2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20 (0...1,6) МПа М20х1,5, кл.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,6 МПа к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- (0-0,4МПа)-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25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У2-ЭКМ (0-6)кгс/см2 исп.V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У2-ЭКМ (0-6)кгс/см2 исп.V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0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4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 (0-4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 МПа к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4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600)к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0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26:05Z</dcterms:created>
  <dc:creator/>
  <dc:description/>
  <dc:language>en-US</dc:language>
  <cp:lastModifiedBy/>
  <cp:lastPrinted>1995-11-21T17:41:00Z</cp:lastPrinted>
  <dcterms:modified xsi:type="dcterms:W3CDTF">2024-03-22T09:26:06Z</dcterms:modified>
  <cp:revision>2</cp:revision>
  <dc:subject/>
  <dc:title/>
</cp:coreProperties>
</file>