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Блок подшипников агрегата ГТТ-12 черт. 189.011СБ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8 (48144) 5-18-7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шипников агрегата ГТТ-12 черт. 189.011СБ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314"/>
        <w:gridCol w:w="270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шипников агрегата ГТТ-12 черт. 189.011СБ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0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02.04.2024 0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03.04.2024 0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6:02Z</dcterms:created>
  <dc:creator/>
  <dc:description/>
  <dc:language>en-US</dc:language>
  <cp:lastModifiedBy/>
  <cp:lastPrinted>1995-11-21T17:41:00Z</cp:lastPrinted>
  <dcterms:modified xsi:type="dcterms:W3CDTF">2024-03-22T06:46:02Z</dcterms:modified>
  <cp:revision>2</cp:revision>
  <dc:subject/>
  <dc:title/>
</cp:coreProperties>
</file>