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 на Ёлочк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 на Ёлочк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2547"/>
        <w:gridCol w:w="2101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бензиновая ранцевая Мобил К ХВ52А ПРЕМИУМ МВК0023879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Stihl FS 70 CE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наклонно-поворотный OPTIMA-102 75х75 (100х100) Vesa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LG 43LK5100PLB 43"(108см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Haier 75" Smart TV S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0:23Z</dcterms:created>
  <dc:creator/>
  <dc:description/>
  <dc:language>en-US</dc:language>
  <cp:lastModifiedBy/>
  <cp:lastPrinted>1995-11-21T17:41:00Z</cp:lastPrinted>
  <dcterms:modified xsi:type="dcterms:W3CDTF">2024-03-22T05:50:24Z</dcterms:modified>
  <cp:revision>2</cp:revision>
  <dc:subject/>
  <dc:title/>
</cp:coreProperties>
</file>