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(Реагентное отделение, V-121000-OPER-64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(Реагентное отделение, V-121000-OPER-64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0"/>
        <w:gridCol w:w="5933"/>
        <w:gridCol w:w="1525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Пр Прг Н Псп МЗ О 2100х1520 стальной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3. Класс экспл.2. ГОСТ 31173-2016, в соответствии с л.14 140505РД-17-1-АР2. Размер по коробке 2070х1490. Ширина рабочей створки в свету не менее 900мм. RAL 6029. В комплекте с дверными наличниками. Двери должны быть с уплотняющими прокладками по ГОСТ 10174-99, оборудованы приборами самозакрывания, дверными упорами, регулирующими защелками. Открывание изнутри без ключ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Псп МЗ О 2100х1020 стальной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9. Класс экспл.2. ГОСТ 31173-2016, в соответствии с л.14 140505РД-17-1-АР2. Размер по коробке 2070х990. RAL 6029. В комплекте с дверными наличниками. Двери должны быть с уплотняющими прокладками по ГОСТ 10174-99, оборудованы приборами самозакрывания, дверными упорами, регулирующими защелками. Открывание изнутри без ключ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Н Псп МЗ О 2100х610 стальной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42. Класс экспл.2. ГОСТ 31173-2016, в соответствии с л.14 140505РД-17-1-АР2. Размер по коробке 2070х580. RAL 6029. В комплекте с дверными наличниками. Двери должны быть с уплотняющими прокладками по ГОСТ 10174-99, оборудованы приборами самозакрывания, дверными упорами, регулирующими защелками. Дверь утепленная по серии 5.904-4 "Двери и люки вентиляционных камер". Открывание изнутри без ключ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Н Псп МЗ О 2100х990 стальной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44. Класс экспл.2. ГОСТ 31173-2016, в соответствии с л.14 140505РД-17-1-АР2. Размер по коробке 2070х960. RAL 6029. В комплекте с дверными наличниками. Двери должны быть с уплотняющими прокладками по ГОСТ 10174-99, оборудованы приборами самозакрывания, дверными упорами, регулирующими защелками. Открывание изнутри без ключ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Пр Прг Н Псп МЗ О 2100х1320 стальной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. Класс экспл.1. ГОСТ 31173-2016, в соответствии с л.14 140505РД-17-1-АР2. Размер по коробке 2070х1290. Ширина рабочей створки в свету не менее 900мм. RAL 6029. В комплекте с дверными наличниками. Двери должны быть с уплотняющими прокладками по ГОСТ 10174-99, оборудованы приборами самозакрывания, дверными упорами, регулирующими защелками. Открывание изнутри без ключ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Н Псп МЗ О 2100х1020 стальной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2. Класс экспл.2. ГОСТ 31173-2016, в соответствии с л.14 140505РД-17-1-АР2. Размер по коробке 2070х990. RAL 6029. В комплекте с дверными наличниками. Двери должны быть с уплотняющими прокладками по ГОСТ 10174-99, оборудованы приборами самозакрывания, дверными упорами, регулирующими защелками. Открывание изнутри без ключ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1:44Z</dcterms:created>
  <dc:creator/>
  <dc:description/>
  <dc:language>en-US</dc:language>
  <cp:lastModifiedBy/>
  <cp:lastPrinted>1995-11-21T17:41:00Z</cp:lastPrinted>
  <dcterms:modified xsi:type="dcterms:W3CDTF">2024-03-21T13:11:45Z</dcterms:modified>
  <cp:revision>2</cp:revision>
  <dc:subject/>
  <dc:title/>
</cp:coreProperties>
</file>