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 реечный, домкрат гидравл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 реечный, домкрат гидравл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0"/>
        <w:gridCol w:w="2369"/>
        <w:gridCol w:w="1899"/>
      </w:tblGrid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ST0860/60 (High Jack) TOR 10632 г/п 3т в/п 1,3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16т в/п 0,210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5т в/п 0.413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ST0860/60 (High Jack) TOR 10632 г/п 3т в/п 1,3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16т в/п 0,210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16т в/п 0,210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ий телескопический с гравитационным возвратом штока ДН50-66ПТ (50т, ход 66мм, подхват 74мм) Арт. 000064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подкатной гидравлический 8 т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 приложить предложения на фирменном бланке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олнить форму Excel во вложени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едоставить декларацию о соответствии ТР ТС 010/201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одтвердить согласие на предоставление паспорта, руководства по эксплуатации, копии обоснования безопасност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 до 25.03.202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9:47Z</dcterms:created>
  <dc:creator/>
  <dc:description/>
  <dc:language>en-US</dc:language>
  <cp:lastModifiedBy/>
  <cp:lastPrinted>1995-11-21T17:41:00Z</cp:lastPrinted>
  <dcterms:modified xsi:type="dcterms:W3CDTF">2024-03-21T12:19:48Z</dcterms:modified>
  <cp:revision>2</cp:revision>
  <dc:subject/>
  <dc:title/>
</cp:coreProperties>
</file>