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по оперативным заявкам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по оперативным заявкам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2"/>
        <w:gridCol w:w="2752"/>
        <w:gridCol w:w="2744"/>
      </w:tblGrid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5.00 (м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ВВнг(А)-LS 5 x6 ок(N,PE)-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02-92800518-201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ВВнг(А)-LS 5 x4 ок(N,PE)-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02-92800518-201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ВВнг(А)-LS 5 x2.5 ок(N,PE)-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02-92800518-201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ВВнг(А)-LS 5 x50 мк(N,PE)-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02-92800518-201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ВВнг(А)-LS 5 x10 ок(N,PE)-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02-92800518-201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ВВнг(А)-LS 3 x2.5 ок-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02-92800518-201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 заяв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писать все необходимые технические характеристики ТМЦ, которое предлагает поставщик в графе "Техническое предложение поставщика". Для возможности согласования с техническим специалисто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2:19Z</dcterms:created>
  <dc:creator/>
  <dc:description/>
  <dc:language>en-US</dc:language>
  <cp:lastModifiedBy/>
  <cp:lastPrinted>1995-11-21T17:41:00Z</cp:lastPrinted>
  <dcterms:modified xsi:type="dcterms:W3CDTF">2024-03-21T11:32:19Z</dcterms:modified>
  <cp:revision>2</cp:revision>
  <dc:subject/>
  <dc:title/>
</cp:coreProperties>
</file>