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8(81555)2-73-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206"/>
        <w:gridCol w:w="1882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38] Вентилятор силовых ячеек R4D560-AQ3-01 Ebmpapst D5000025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4D560-AQ3-01 Ebmpapst D500002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15] Вентилятор силовых ячеек RH56E-4DK.6N.1R Ziehl-Abegg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H56E-4DK.6N.1R Ziehl-Abegg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90] Элемент нагревательный RKW арт.241490 2520х1250х210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4 года в 13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4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8:59Z</dcterms:created>
  <dc:creator/>
  <dc:description/>
  <dc:language>en-US</dc:language>
  <cp:lastModifiedBy/>
  <cp:lastPrinted>1995-11-21T17:41:00Z</cp:lastPrinted>
  <dcterms:modified xsi:type="dcterms:W3CDTF">2024-03-21T10:19:00Z</dcterms:modified>
  <cp:revision>2</cp:revision>
  <dc:subject/>
  <dc:title/>
</cp:coreProperties>
</file>