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ы пыли АТМАС, Измерители параметров электрического и магнитных полей КС для пр-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пыли АТМАС, Измерители параметров электрического и магнитных полей КС для пр-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3806"/>
        <w:gridCol w:w="1557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3 00 00003] Анализатор пыли АТМАС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пыли АТМА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3 00 00003] Анализатор пыли АТМАС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пыли АТМА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4] Измеритель параметров электрического и магнитных полей ВЕ-метр-АТ-002 не более 210х100х60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ВЕ-метр-АТ-002 не более 210х100х6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2] Измеритель параметров электрического и магнитных полей трехкомпонентный ВЕ-метр модификация "АТ-004" и "50Гц" с блоком управления "НТМ-Терминал" 500хd.100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 Новгородская обл.,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5:43Z</dcterms:created>
  <dc:creator/>
  <dc:description/>
  <dc:language>en-US</dc:language>
  <cp:lastModifiedBy/>
  <cp:lastPrinted>1995-11-21T17:41:00Z</cp:lastPrinted>
  <dcterms:modified xsi:type="dcterms:W3CDTF">2024-03-21T08:45:44Z</dcterms:modified>
  <cp:revision>2</cp:revision>
  <dc:subject/>
  <dc:title/>
</cp:coreProperties>
</file>